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ulario para evaluar la conducta de aprendizaje y las competencias soci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emás de explorar las causas del absentismo, un análisis complejo de las condiciones requiere evaluar la conducta de aprendizaje y las competencias sociales del alumno. Este tipo de análisis nos proporciona estrategias de apoyo adicionales. El siguiente formulario puede ser útil a efectos de exploración, documentación y discusión en profundidad del cas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68"/>
        <w:gridCol w:w="1715"/>
        <w:gridCol w:w="1767"/>
        <w:gridCol w:w="1459"/>
        <w:gridCol w:w="30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ub-competenci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bilidades/ Recurs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ecesidad de ponerse al dí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 las siguientes condiciones, bastante factibl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 las siguientes condiciones, apenas apreciabl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nducta de aprendizaj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eptiv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Orientación a objetiv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de concentr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cis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isten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eloc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ependenc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ilidad de sí mis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to-competencia y habilidades sociales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de  cooper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mabil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stión de conflict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de autoevalu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de evaluar a los dem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stura ante las regl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tido de la responsabil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ilidad de sí mis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to-asertiv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acidad de  socializ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Freistaat Sachsen. Staatsministerium für Kultus. </w:t>
      </w:r>
      <w:r>
        <w:rPr>
          <w:rFonts w:cs="Arial" w:ascii="Arial" w:hAnsi="Arial"/>
          <w:i/>
          <w:lang w:val="es-ES"/>
        </w:rPr>
        <w:t xml:space="preserve">Zurückgewinnen! Umgang mit Schuldistanz – Eine Handreichung für Lehrerinnen und Lehrer </w:t>
      </w:r>
      <w:r>
        <w:rPr>
          <w:rFonts w:cs="Arial" w:ascii="Arial" w:hAnsi="Arial"/>
          <w:lang w:val="es-ES"/>
        </w:rPr>
        <w:t xml:space="preserve">(S. 43). </w:t>
      </w:r>
      <w:hyperlink r:id="rId2">
        <w:r>
          <w:rPr>
            <w:rStyle w:val="InternetLink"/>
            <w:rFonts w:cs="Arial" w:ascii="Arial" w:hAnsi="Arial"/>
            <w:lang w:val="es-ES"/>
          </w:rPr>
          <w:t>http://www.sachsen-macht-schule.de/sabw/br_schuldistanz.pdf</w:t>
        </w:r>
      </w:hyperlink>
      <w:r>
        <w:rPr>
          <w:rFonts w:cs="Arial" w:ascii="Arial" w:hAnsi="Arial"/>
          <w:i/>
          <w:lang w:val="es-ES"/>
        </w:rPr>
        <w:t xml:space="preserve"> </w:t>
      </w:r>
      <w:r>
        <w:rPr>
          <w:rFonts w:cs="Arial" w:ascii="Arial" w:hAnsi="Arial"/>
          <w:lang w:val="es-ES"/>
        </w:rPr>
        <w:t>[05.02.2009]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sen-macht-schule.de/sabw/br_schuldistanz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2:00Z</dcterms:created>
  <dc:creator>Stephanie</dc:creator>
  <dc:description/>
  <cp:keywords/>
  <dc:language>en-US</dc:language>
  <cp:lastModifiedBy>Usuario de Windows</cp:lastModifiedBy>
  <dcterms:modified xsi:type="dcterms:W3CDTF">2012-02-20T12:49:00Z</dcterms:modified>
  <cp:revision>6</cp:revision>
  <dc:subject/>
  <dc:title>Arbeitsbogen zur Erkundung des Lernverhaltens und der sozialen Kompetenzen</dc:title>
</cp:coreProperties>
</file>